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ГОРЕЛЬЦЕВА  НАТАЛЬЯ  ИОСИФОВ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итель математик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ренировочные задания для подготовки к ГИ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о тем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«Арифметическая и геометрическая прогрессии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Задание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умма третьего и девятого членов арифметической прогрессии равна 8. Найти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у первых 11 членов этой прогрессии.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№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ь 7,5 + 9,8 + 12,1 + … + 53,5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ти второй  член арифметической прогрессии, если двадцать первый член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й прогрессии равен 52, а  тридцать первый член равен 72.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№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первый положительный член в арифметической прогрессии -12; -10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ние № 5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рифметической прогрессии первый ее член равен 10 , десятый член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ии равен  28. Найти сумму десяти первых членов прогресс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6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первого и пятого членов арифметической прогрессии равна 26, 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е второго и четвертого ее членов равно 160. Найти сумму шести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х членов.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7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рифметической прогрессии десятый член равен 13, пятый член равен 18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ти разность прогрессии.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8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рифметической прогрессии третий член равен  – 6, сумма второго и пятого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в этой прогрессии равна  – 9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ый член прогрессии равен 15. Най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е № 9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етрической прогрессии сумма первого и третьего членов равна 40, 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второго и четвертого равна 80. Вычислите частное от деления перв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а прогрессии на ее знаменатель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№10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йти 4 числа, составляющие геометрическую прогрессию, в которой сумму </w: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йних членов прогрессии  равна  27, а произведение средних равно 72.</w: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-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Отве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6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  <w:gridCol w:w="113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или 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;12;6;3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;6;12;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23:00Z</dcterms:created>
  <dc:creator>Влад</dc:creator>
  <dc:description/>
  <dc:language>en-US</dc:language>
  <cp:lastModifiedBy>Надежда Петровна</cp:lastModifiedBy>
  <cp:lastPrinted>2013-03-10T17:13:00Z</cp:lastPrinted>
  <dcterms:modified xsi:type="dcterms:W3CDTF">2013-11-25T17:23:00Z</dcterms:modified>
  <cp:revision>2</cp:revision>
  <dc:subject/>
  <dc:title/>
</cp:coreProperties>
</file>